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6560</wp:posOffset>
            </wp:positionH>
            <wp:positionV relativeFrom="paragraph">
              <wp:posOffset>69850</wp:posOffset>
            </wp:positionV>
            <wp:extent cx="645160" cy="660400"/>
            <wp:effectExtent l="0" t="0" r="0" b="0"/>
            <wp:wrapNone/>
            <wp:docPr id="1" name="DAEse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Eseg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69850</wp:posOffset>
            </wp:positionV>
            <wp:extent cx="645160" cy="660400"/>
            <wp:effectExtent l="0" t="0" r="0" b="0"/>
            <wp:wrapNone/>
            <wp:docPr id="2" name="DAEseg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Eseg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00"/>
          <w:szCs w:val="100"/>
        </w:rPr>
        <w:t xml:space="preserve"> </w:t>
      </w:r>
      <w:r>
        <w:rPr>
          <w:b/>
          <w:sz w:val="100"/>
          <w:szCs w:val="100"/>
          <w:u w:val="single"/>
        </w:rPr>
        <w:t>DEFIBRILLATORI</w:t>
      </w:r>
    </w:p>
    <w:p>
      <w:pPr>
        <w:pStyle w:val="Normal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A SANTO STEFANO TICINO SONO PRESENTI 5 DEFIBRILLATORI: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NO IN VIA GARIBALDI 3 SOTTO IL PORTICATO DEL PALAZZO COMUNAL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NO IN VIA PIAVE 9 SULLA FACCIATA DELLA PALAZZINA dove hanno sede gli ambulatori comunali, il centro Don Gnocchi, e le associazioni Pro Loco, Diamoci una Mano e Pensionati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NO IN VIALE DELLA REPUBBLICA ALL’INGRESSO PRINCIPALE DELLE SCUOLE ELEMENTARI E MEDIE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UNO IN VIA MAGENTA ALL’INGRESSO SECONDARIO DELLA SCUOLA MAT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UNO IN VIA TICINO ALL’INTERNO DEL CAMPO SPORTIVO (a disposizione della società US Calci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ATTENZION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DEFIBRILLATORE E’ UN DISPOSITIVO SANITARI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E PUO’ CONTRIBUIRE A SALVARE UNA VITA UMANA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RIMOZIONE O IL DANNEGGIAMENTO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SONO PUNITI NEI TERMINI DI LEGG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L DEFIBRILLATORE PUO’ ESSERE UTILIZZATO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OLO DA PERSONE ABILITATE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N E’ CONSENTITO L’USO DEL DEFIBRILLATORE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 PARTE DI PERSONE NON ABILITAT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 Defibrillatore è a disposizione di tutti e può essere prelevato da chiunque purché venga consegnato ad una persona abilitata all’uso.</w:t>
      </w:r>
    </w:p>
    <w:p>
      <w:pPr>
        <w:pStyle w:val="Normal"/>
        <w:rPr/>
      </w:pPr>
      <w:r>
        <w:rPr>
          <w:b/>
          <w:color w:val="FF0000"/>
        </w:rPr>
        <w:t>Insieme al Defibrillatore va prelevato anche il KIT di utilità (se presente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 KIT di utilità contiene oggetti che potrebbero servire al soccorritore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FF0000"/>
        </w:rPr>
        <w:t xml:space="preserve">SE SUL DISPLAY E’ PRESENTE IL SIMBOLO </w:t>
      </w:r>
      <w:r>
        <w:rPr>
          <w:b/>
          <w:color w:val="FF0000"/>
          <w:sz w:val="48"/>
          <w:szCs w:val="48"/>
        </w:rPr>
        <w:t>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  <w:t>IL DEFIBRILLATORE NON DEVE ESSERE UTILIZZATO</w:t>
      </w:r>
    </w:p>
    <w:p>
      <w:pPr>
        <w:pStyle w:val="Normal"/>
        <w:rPr/>
      </w:pPr>
      <w:r>
        <w:rPr>
          <w:b/>
          <w:color w:val="FF0000"/>
        </w:rPr>
        <w:t xml:space="preserve">Chiunque rilevi la presenza del simbolo </w:t>
      </w:r>
      <w:r>
        <w:rPr>
          <w:b/>
          <w:color w:val="FF0000"/>
          <w:sz w:val="48"/>
          <w:szCs w:val="48"/>
        </w:rPr>
        <w:t>X</w:t>
      </w:r>
      <w:r>
        <w:rPr>
          <w:b/>
          <w:color w:val="FF0000"/>
        </w:rPr>
        <w:t xml:space="preserve"> o rilevi che i simboli della batteria e/o delle piastre non risultano completamente evidenziati (cioè se risultano parzialmente spenti) o rilevi una qualunque manomissione dell’armadietto o del Defibrillatore è pregato di segnalarlo tempestivamente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 Comune 0297238607-08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’incaricato della manutenzione 338961206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LE PERSONE CHE HANNO OTTENUTO L’ATTESTATO DI OPERATORE LAICO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  <w:t>E CHE QUINDI SONO ABILITATE AD UTILIZZARE IL DEFIBRILLATORE</w:t>
      </w:r>
    </w:p>
    <w:p>
      <w:pPr>
        <w:pStyle w:val="Normal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  <w:u w:val="single"/>
        </w:rPr>
        <w:t>DEVONO OBBLIGATORIAMENTE FREQUENTARE I CORSI DI AGGIORNAMENTO BIENNALI PENA LA DECADENZA DELL’ABILITAZIONE</w:t>
      </w:r>
      <w:r>
        <w:rPr>
          <w:b/>
          <w:sz w:val="22"/>
          <w:szCs w:val="22"/>
          <w:highlight w:val="green"/>
        </w:rPr>
        <w:t xml:space="preserve">. </w:t>
      </w:r>
    </w:p>
    <w:p>
      <w:pPr>
        <w:pStyle w:val="Normal"/>
        <w:rPr/>
      </w:pPr>
      <w:r>
        <w:rPr>
          <w:b/>
          <w:sz w:val="22"/>
          <w:szCs w:val="22"/>
          <w:highlight w:val="green"/>
        </w:rPr>
        <w:t>CHI NON FREQUENTERA’ I CORSI DI AGGIORNAMENTO (RETRAINING) ENTRO 24 MESI DAL CORSO PRECEDENTE, DOVRA’ RIPETERE TUTTO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41:00Z</dcterms:created>
  <dc:creator>NoName</dc:creator>
  <dc:description/>
  <cp:keywords/>
  <dc:language>en-US</dc:language>
  <cp:lastModifiedBy>Teresio Cucchetti</cp:lastModifiedBy>
  <cp:lastPrinted>2014-02-20T10:51:00Z</cp:lastPrinted>
  <dcterms:modified xsi:type="dcterms:W3CDTF">2020-08-13T06:41:00Z</dcterms:modified>
  <cp:revision>2</cp:revision>
  <dc:subject/>
  <dc:title>DEFIBRILLATORI</dc:title>
</cp:coreProperties>
</file>